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6"/>
          <w:szCs w:val="16"/>
        </w:rPr>
        <w:drawing>
          <wp:inline distT="0" distB="0" distL="0" distR="0">
            <wp:extent cx="52451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12065</wp:posOffset>
                </wp:positionV>
                <wp:extent cx="5958840" cy="1275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275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ОЗДВИЖ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аслинского района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Р Е Ш Е Н И 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_______________________________                           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100.4pt;mso-wrap-distance-left:9.05pt;mso-wrap-distance-right:9.05pt;mso-wrap-distance-top:0pt;mso-wrap-distance-bottom:0pt;margin-top:0.95pt;mso-position-vertical-relative:text;margin-left:0.9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ВЕТ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ОЗДВИЖЕ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</w:rPr>
                        <w:t xml:space="preserve">Каслинского района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Челябин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Р Е Ш Е Н И 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_______________________________                           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ПРОЕКТ_______________________________________________________________________                                                        ПРОЕКТ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  <w:t xml:space="preserve">от « </w:t>
      </w:r>
      <w:r>
        <w:rPr>
          <w:sz w:val="24"/>
          <w:szCs w:val="24"/>
          <w:u w:val="single"/>
        </w:rPr>
        <w:t>18</w:t>
      </w:r>
      <w:r>
        <w:rPr>
          <w:sz w:val="24"/>
          <w:szCs w:val="24"/>
        </w:rPr>
        <w:t xml:space="preserve"> »  </w:t>
      </w:r>
      <w:r>
        <w:rPr>
          <w:sz w:val="24"/>
          <w:szCs w:val="24"/>
          <w:u w:val="single"/>
        </w:rPr>
        <w:t>мая</w:t>
      </w:r>
      <w:r>
        <w:rPr>
          <w:sz w:val="24"/>
          <w:szCs w:val="24"/>
        </w:rPr>
        <w:t xml:space="preserve">  20 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</w:rPr>
        <w:t xml:space="preserve"> года  №  </w:t>
      </w:r>
      <w:r>
        <w:rPr>
          <w:sz w:val="24"/>
          <w:szCs w:val="24"/>
          <w:u w:val="single"/>
        </w:rPr>
        <w:t>10</w:t>
      </w:r>
    </w:p>
    <w:p>
      <w:pPr>
        <w:pStyle w:val="Normal"/>
        <w:ind w:left="60" w:hanging="0"/>
        <w:rPr/>
      </w:pPr>
      <w:r>
        <w:rPr>
          <w:sz w:val="24"/>
          <w:szCs w:val="24"/>
        </w:rPr>
        <w:t>пос. Воздвиженка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 в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  <w:t>Устав Воздвиженского сельского поселения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center"/>
        <w:rPr/>
      </w:pPr>
      <w:r>
        <w:rPr>
          <w:b/>
          <w:sz w:val="24"/>
          <w:szCs w:val="24"/>
        </w:rPr>
        <w:t>Совет депутатов Воздвиженского   сельского поселения    РЕШАЕТ:</w:t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сти в Устав  Воздвиженского  сельского поселения следующие 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 статье 6:</w:t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both"/>
        <w:rPr/>
      </w:pPr>
      <w:r>
        <w:rPr>
          <w:sz w:val="24"/>
          <w:szCs w:val="24"/>
        </w:rPr>
        <w:t>а) в пункте 1:</w:t>
      </w:r>
    </w:p>
    <w:p>
      <w:pPr>
        <w:pStyle w:val="Normal"/>
        <w:ind w:left="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пункт 22  изложить в следующей  редакции:</w:t>
      </w:r>
    </w:p>
    <w:p>
      <w:pPr>
        <w:pStyle w:val="Normal"/>
        <w:ind w:left="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 22) присвоение наименований улицам, площадям   и иным территориям  проживания  граждан в населенных пунктах,  установление нумерации домов, организация  освещения улиц  и установки указателей с наименованиями улиц  и номерами домов;»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ь подпунктом 33 следующего содержания: 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 33) оказание поддержки социально ориентированным организациям в пределах полномочий, установленных статьями 31.1 и 31.3 Федерального закона от 12 января 1996 года № 7-ФЗ «О некоммерческих организациях». 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jc w:val="both"/>
        <w:rPr/>
      </w:pPr>
      <w:r>
        <w:rPr>
          <w:sz w:val="24"/>
          <w:szCs w:val="24"/>
        </w:rPr>
        <w:t>б) пункт 2  изложить в следующей  редакции: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jc w:val="both"/>
        <w:rPr/>
      </w:pPr>
      <w:r>
        <w:rPr>
          <w:sz w:val="24"/>
          <w:szCs w:val="24"/>
        </w:rPr>
        <w:t>«2. Органы  местного самоуправления  поселения  вправе заключать  соглашения  с органами местного   самоуправления  муниципального района о передаче им осуществления  части своих полномочий  за  счет межбюджетных  трансфертов,  предоставляемых  из бюджета  поселения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в бюджет  муниципального района в соответствии  с Бюджетным кодексом Российской Федерации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казанные  соглашения  должны  заключаться  на  определенный  срок,  содержать положения,  устанавливающие   основания  и порядок  прекращения  их действия, в том числе  досрочноного,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 определения  ежегодного объема  указанных в настоящей  части  межбюджетных трансфертов, необходимых для   осуществления   передаваемых  полномочий,  а так же  предусматривать   финансовые   санкции  за  неисполнение  соглашений.»; 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)    в статье 23:</w:t>
      </w:r>
    </w:p>
    <w:p>
      <w:pPr>
        <w:pStyle w:val="Normal"/>
        <w:jc w:val="both"/>
        <w:rPr/>
      </w:pPr>
      <w:r>
        <w:rPr>
          <w:sz w:val="24"/>
          <w:szCs w:val="24"/>
        </w:rPr>
        <w:t>а) пункт 1   изложить в следующей  редакц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both"/>
        <w:rPr/>
      </w:pPr>
      <w:r>
        <w:rPr>
          <w:sz w:val="24"/>
          <w:szCs w:val="24"/>
        </w:rPr>
        <w:t>« 1. Совет депутатов  по вопросам, отнесенным  к его компетенции  федеральными законами,  законами Челябинской  области,  настоящим Уставом,  принимает  решения, устанавливающие   правила,  обязательные  для  исполнения  на территории   поселения, решение  об  удалении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ы  поселения  в отставку, а так же  решения     по  вопросам  организации деятельности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та  депутатов  и по иным  вопросам, отнесенным  к его компетенции  федеральными закона-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ми,  законами Челябинской  области,  настоящим Уставом .»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 первое предложение пункта 3 изложить в следующей редакции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« 3. Решения  Совета  депутатов нормативного характера  направляются   главе поселения   д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ания  и обнародования  в течение  10  дней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 абзац 1 пункта 1 статьи 26 изложить в следующей редакции: </w:t>
      </w:r>
    </w:p>
    <w:p>
      <w:pPr>
        <w:pStyle w:val="Normal"/>
        <w:jc w:val="both"/>
        <w:rPr/>
      </w:pPr>
      <w:r>
        <w:rPr>
          <w:sz w:val="24"/>
          <w:szCs w:val="24"/>
        </w:rPr>
        <w:t>«1. Полномочия  Совета  депутатов могут быть прекращены досрочно в порядке и по основаниям,</w:t>
      </w:r>
    </w:p>
    <w:p>
      <w:pPr>
        <w:pStyle w:val="Normal"/>
        <w:jc w:val="both"/>
        <w:rPr/>
      </w:pPr>
      <w:r>
        <w:rPr>
          <w:sz w:val="24"/>
          <w:szCs w:val="24"/>
        </w:rPr>
        <w:t>которые  предусмотрены  ст. 73 Федерального закона от 06.10.2003 г № 131-ФЗ «Об общих принципах организации  местного  самоуправления в Российской Федерации». Полномочия</w:t>
      </w:r>
    </w:p>
    <w:p>
      <w:pPr>
        <w:pStyle w:val="Normal"/>
        <w:jc w:val="both"/>
        <w:rPr/>
      </w:pPr>
      <w:r>
        <w:rPr>
          <w:sz w:val="24"/>
          <w:szCs w:val="24"/>
        </w:rPr>
        <w:t>Совета  депутатов  так же  прекращаются: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пункт 8 статьи 30 изложить в следующей редакц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8. Депутату за счет средств местного бюджета возмещаются расходы на проезд на всех видах пассажирского транспорта (за исключением такси) на территории поселения;  расходы связанные с использованием средств связи; расходы на проезд и проживание в гостинице, ином жилом помещении и суточные, связанные с проживанием депутата вне постоянного места жительства в связи с его командированием Советом депутатов; расходы на проживание в гостинице связанные с проживанием вне постоянного места жительства депутата, осуществляющего полномочия на непостоянной основе, в связи с его участием в заседании Совета депутатов, в работе комитетов (комиссий) Совета депутатов, в депутатских слушаниях; иные расходы, связанные с осуществлением полномочий депутата, при представлении документов, подтверждающих такие расход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и порядок возмещения расходов, связанных с осуществлением полномочий депутата Совета депутатов, устанавливаются решением Совета депутатов.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подпункт 11 пункта 3 статьи 31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 11) в иных случаях, установленных федеральными законами.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ункт 3 статьи 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изложить в следующей редакц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 3. В период временного отсутствия главы поселения его полномочия, за исключением полномочия, предусмотренного подпунктом 2 пункта 1 настоящей статьи, а так же полномочия по отклонению нормативных правовых актов, принятых Советом депутатов, исполняет заместитель главы поселения. В период временного отсутствия Главы поселения решения Совета депутатов подписываются в порядке, установленном пунктом 7 статьи 23 настоящего Устава».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ст. 34  пункт 1  изложить  в следующей 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 1. Исполняя    полномочия  главы    администрации   поселения,  глава  поселения в пределах своих    полномочий,  установленных  федеральными законами, законами Челябинской  области,  настоящим Уставом  и решениями  Совета  депутатов,  издает  постановления   администрации поселения  по вопросам  местного значения  и вопросам, связанным  с осуществлением  отдельных государственных    полномочий,  переданных  органам  местного самоуправления  федеральными законами и законами Челябинской области,   а так же  распоряжения   администрации 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вопросам организации работы администрации.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пункт 8 статьи 36 изложить в следующей редакц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 8. Главе поселения за счет средств местного бюджета возмещаются расходы на проезд на всех видах пассажирского транспорта (за исключением такси) на территории поселения;  расходы связанные с использованием средств связи; расходы на проезд и проживание в гостинице, ином жилом помещении и суточные, связанные с проживанием главы поселения вне постоянного места жительства в связи с его служебной командировкой; иные расходы, связанные с осуществлением деятельности Главы поселения, при представлении документов, подтверждающие такие расходы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и порядок возмещения расходов, связанных с осуществлением полномочий Главы поселения, устанавливаются решением Совета депутатов.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в пункте 1 статьи 38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дпункт 21 изложить в следующей редакц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 21 ) присваивает наименования улицам, площадям и иным территориям проживания граждан в населенных пунктах, устанавливает нумерацию домов, организует освещение улиц и установку указателей с наименованиями улиц и номерами домов;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полнить подпунктом 32.1 следующего содержа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 32. 1 ) организует и осуществляет муниципальный контроль в соответствии с действующим законодательством;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0.) в ст. 39 пункт 5 изложить в следующей 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5. Избирательная  комиссия  поселения   формируется  в количестве 6 (шести) членов избирательной комиссии  с правом  решающего  голоса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татье 54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 пункт 2  дополнить абзацем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Не требуется  официальное  опубликование ( обнародование ) порядка учета предлож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проекту  муниципального правового акта о внесении   изменений  и дополнений  в Устав поселения, а так же  порядка участия  граждан в его обсуждении  в случае, если указанные изменения  и дополнения вносятся  в целях приведения Устава поселения в соответствие   с Конституцией  Российской Федерации,   федеральными  законами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абзац 2 пункта 5 изложить в следующей редакции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Изменения  и дополнения , внесенные в Устав поселения  и изменяющие   структуру органов местного   самоуправления,  полномочия  органов  местного самоуправления ( за исключением полномочий, срока полномочий и порядка  избрания  выборных  должностных  лиц местного самоуправления ),  вступают в силу после  истечения  срока полномочий Совета  депутатов,  принявшего  муниципальный  правовой  акт о внесении в Устав указанных  изменений  и дополнений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Настоящее  решение подлежит  официальному опубликованию (обнародованию)  после  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его   государственной  регистрации в органах  юсти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  Настоящее   решение  вступает в силу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Воздвиженского сельского поселения                                                М.М.Дегте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851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ind w:right="-99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right="-2" w:hanging="0"/>
      <w:jc w:val="both"/>
    </w:pPr>
    <w:rPr>
      <w:sz w:val="28"/>
    </w:rPr>
  </w:style>
  <w:style w:type="paragraph" w:styleId="Style13">
    <w:name w:val="Цитата"/>
    <w:basedOn w:val="Normal"/>
    <w:qFormat/>
    <w:pPr>
      <w:tabs>
        <w:tab w:val="clear" w:pos="720"/>
        <w:tab w:val="left" w:pos="426" w:leader="none"/>
      </w:tabs>
      <w:ind w:left="709" w:right="-1417" w:hanging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9:00:00Z</dcterms:created>
  <dc:creator>651</dc:creator>
  <dc:description/>
  <cp:keywords/>
  <dc:language>en-US</dc:language>
  <cp:lastModifiedBy>***</cp:lastModifiedBy>
  <cp:lastPrinted>2010-06-23T14:51:00Z</cp:lastPrinted>
  <dcterms:modified xsi:type="dcterms:W3CDTF">2010-06-25T05:05:00Z</dcterms:modified>
  <cp:revision>11</cp:revision>
  <dc:subject/>
  <dc:title>О работе в праздничные дни</dc:title>
</cp:coreProperties>
</file>